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l deg som el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ENSREGLAR I KLASSEROMMET      </w:t>
      </w:r>
      <w:r>
        <w:rPr/>
        <w:t xml:space="preserve">                            </w:t>
      </w:r>
      <w:r>
        <w:rPr/>
        <w:drawing>
          <wp:inline distT="0" distB="0" distL="0" distR="0">
            <wp:extent cx="127508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eng av deg uteklede før timen start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 fram skrivesaker og bø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is deg opp og hels på lærar før timen start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ld det ryddig i hylla di. Rydd skikkeleg kvar fred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 respekt for undervisninga og unngå å uroe medelevar og lær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 omsyn til andre og ver positi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 er ikkje greitt å rote med skulesakene til andre elevar. Spør først viss du treng låne no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 har sjølv ansvar for skulebøkene du har fått utdelt! Skriv namn  framme i bøkene med ein gong. Legg bokbind på bøk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 bør passe på å gå ut i pausane for å få frisk luf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ngå å forstyrre andre klassar/ grupper som har undervisning. Pass på at du har med deg skrivesaker og rett bøker,utstyr  når du skal til undervisning i andre undervisningsrom.        </w:t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7:00Z</dcterms:created>
  <dc:creator>Administrator</dc:creator>
  <dc:description/>
  <dc:language>en-US</dc:language>
  <cp:lastModifiedBy>Anders Hjelle</cp:lastModifiedBy>
  <cp:lastPrinted>2017-08-10T13:18:00Z</cp:lastPrinted>
  <dcterms:modified xsi:type="dcterms:W3CDTF">2017-08-16T07:27:00Z</dcterms:modified>
  <cp:revision>2</cp:revision>
  <dc:subject/>
  <dc:title>Til deg som elev</dc:title>
</cp:coreProperties>
</file>